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2"/>
        </w:rPr>
        <w:t>香港与内地高等学校师生交流计划项目确认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sz w:val="32"/>
          <w:szCs w:val="28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港澳台事务办公室：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为进一步落实《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28"/>
        </w:rPr>
        <w:t>香港与内地高等学校关于进一步深化交流与合作的意向书</w:t>
      </w:r>
      <w:bookmarkEnd w:id="0"/>
      <w:bookmarkEnd w:id="1"/>
      <w:r>
        <w:rPr>
          <w:rFonts w:ascii="仿宋_GB2312" w:hAnsi="仿宋_GB2312" w:eastAsia="仿宋_GB2312"/>
          <w:sz w:val="32"/>
          <w:szCs w:val="28"/>
        </w:rPr>
        <w:t>》的相关内容，经友好协商，北京航空航天大学与香港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8"/>
        </w:rPr>
        <w:t>大学拟联合将下列项目申请列入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“香港与内地高等学校师生交流计划项目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95"/>
        <w:gridCol w:w="2380"/>
        <w:gridCol w:w="1293"/>
      </w:tblGrid>
      <w:tr>
        <w:trPr>
          <w:trHeight w:val="83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项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香港师生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项目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天数</w:t>
            </w:r>
          </w:p>
        </w:tc>
      </w:tr>
      <w:tr>
        <w:trPr>
          <w:trHeight w:val="90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月  日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月  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双方已就上述合作事宜达成共识，并将合力推动项目落实。该确认书由双方代表签署，自签署之日起生效。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140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北京航空航天大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香港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大学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部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部门</w:t>
            </w:r>
          </w:p>
        </w:tc>
      </w:tr>
      <w:tr>
        <w:trPr>
          <w:trHeight w:val="850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代表签字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代表签字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13"/>
          <w:szCs w:val="28"/>
        </w:rPr>
      </w:pPr>
      <w:r>
        <w:rPr>
          <w:rFonts w:eastAsia="仿宋_GB2312" w:ascii="仿宋_GB2312" w:hAnsi="仿宋_GB2312"/>
          <w:sz w:val="13"/>
          <w:szCs w:val="28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7:00Z</dcterms:created>
  <dc:creator>User</dc:creator>
  <dc:description/>
  <cp:keywords/>
  <dc:language>en-US</dc:language>
  <cp:lastModifiedBy>孔祥明</cp:lastModifiedBy>
  <dcterms:modified xsi:type="dcterms:W3CDTF">2014-09-16T02:48:00Z</dcterms:modified>
  <cp:revision>6</cp:revision>
  <dc:subject/>
  <dc:title>香港內地高校師生交流項目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