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auto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32"/>
          <w:szCs w:val="32"/>
        </w:rPr>
        <w:t>北京航空航天大学电子信息工程学院</w:t>
      </w:r>
    </w:p>
    <w:p>
      <w:pPr>
        <w:pStyle w:val="Normal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2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32"/>
          <w:szCs w:val="32"/>
        </w:rPr>
        <w:t>年博士复试工作方案</w:t>
      </w:r>
    </w:p>
    <w:p>
      <w:pPr>
        <w:pStyle w:val="Normal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2"/>
          <w:sz w:val="32"/>
          <w:szCs w:val="32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院研究生招生工作小组成员：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祖林、刘建伟、陈杰、张有光、刘荣科、秦红磊、谢树果、郑铮、孙则怡，由王祖林任组长，陈杰任副组长，孙则怡任秘书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学科（专业）</w:t>
      </w:r>
      <w:r>
        <w:rPr/>
        <w:t>复试分数线</w:t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91"/>
        <w:gridCol w:w="1491"/>
        <w:gridCol w:w="1491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国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业务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业务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电子信息工程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40</w:t>
            </w:r>
          </w:p>
        </w:tc>
      </w:tr>
    </w:tbl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复试安排及要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试以综合面试的方式进行，学院按学科（专业）成立复试小组，由不少于五人的本学科（专业）或相近学科（专业）的博士生导师组成，对参加复试的考生进行学术水平考查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等学历考生需要在复试阶段须加试（笔试）两门所报考专业的硕士学位主干课程：模电及信号。每门成绩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复试成绩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复试成绩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为不合格，不予录取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综合面试须携带本人有效身份证件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综合面试：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开始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容：结合学科特点，侧重对考生专业能力、专业外语及口语、逻辑分析、创新精神和综合素质等方面进行深度考查。（具体面试分组及地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在新主楼</w:t>
      </w:r>
      <w:r>
        <w:rPr>
          <w:rFonts w:eastAsia="仿宋_GB2312;仿宋" w:ascii="仿宋_GB2312;仿宋" w:hAnsi="仿宋_GB2312;仿宋"/>
          <w:sz w:val="28"/>
          <w:szCs w:val="28"/>
        </w:rPr>
        <w:t>F820</w:t>
      </w:r>
      <w:r>
        <w:rPr>
          <w:rFonts w:ascii="仿宋_GB2312;仿宋" w:hAnsi="仿宋_GB2312;仿宋" w:eastAsia="仿宋_GB2312;仿宋"/>
          <w:sz w:val="28"/>
          <w:szCs w:val="28"/>
        </w:rPr>
        <w:t>通知）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资格审查安排及要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资格审查，凡不符合报考条件或提供虚假信息的考生一律不予录取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与当天上午的面试同时进行，考生可自行选择在面试前或面试后进行资格审查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地点：北航新主楼</w:t>
      </w:r>
      <w:r>
        <w:rPr>
          <w:rFonts w:eastAsia="仿宋_GB2312;仿宋" w:ascii="仿宋_GB2312;仿宋" w:hAnsi="仿宋_GB2312;仿宋"/>
          <w:sz w:val="28"/>
          <w:szCs w:val="28"/>
        </w:rPr>
        <w:t>F8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资格审查需提交材料：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北京航空航天大学二〇一五年报考攻读博士学位研究生登记表》，其中“考生单位对考生的意见”一栏的必须按照表中要求填写并加盖考生单位公章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两名所报考学科专业领域内的教授（或相当专业技术职称的专家）的书面推荐意见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硕士课程成绩单原件或加盖人事档案公章的复印件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学生证复印件（应届生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历或学位证书复印件（往届生）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身份证复印件，正反面复印在同一页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《北京航空航天大学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博士研究生政审调查表》，须由考生单位填写并加盖公章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均须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大小，按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的顺序从上到下装订成册（左侧订两个订书钉）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复试前一个月内，由二级甲等以上（含二级甲等）医疗机构出具的体格检查表，检查内容须符合招生简章要求。</w:t>
      </w:r>
    </w:p>
    <w:p>
      <w:pPr>
        <w:pStyle w:val="P0"/>
        <w:snapToGrid w:val="false"/>
        <w:ind w:right="850" w:firstLine="5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研招办将通过学信网校验考生的学籍和学历学位信息，对有疑问的考生要求提交相应的认证报告。</w:t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napToGrid w:val="false"/>
        <w:ind w:right="850"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北京航空航天大学</w:t>
      </w:r>
    </w:p>
    <w:p>
      <w:pPr>
        <w:pStyle w:val="P0"/>
        <w:snapToGrid w:val="false"/>
        <w:ind w:right="85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子信息工程学院</w:t>
      </w:r>
    </w:p>
    <w:p>
      <w:pPr>
        <w:pStyle w:val="P0"/>
        <w:snapToGrid w:val="false"/>
        <w:ind w:right="850" w:firstLine="5402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20"/>
    </w:rPr>
  </w:style>
  <w:style w:type="character" w:styleId="Char1">
    <w:name w:val="结束语 Char1"/>
    <w:qFormat/>
    <w:rPr>
      <w:rFonts w:ascii="Times New Roman" w:hAnsi="Times New Roman" w:eastAsia="仿宋_GB2312;仿宋" w:cs="Times New Roman"/>
      <w:sz w:val="18"/>
    </w:rPr>
  </w:style>
  <w:style w:type="character" w:styleId="Char2">
    <w:name w:val="结束语 Char"/>
    <w:qFormat/>
    <w:rPr>
      <w:rFonts w:cs="Calibri"/>
      <w:kern w:val="2"/>
      <w:sz w:val="28"/>
      <w:szCs w:val="2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仿宋_GB2312;仿宋" w:cs="Times New Roman"/>
      <w:sz w:val="18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rFonts w:ascii="Calibri" w:hAnsi="Calibri" w:eastAsia="宋体;SimSun" w:cs="Calibri"/>
      <w:kern w:val="2"/>
      <w:sz w:val="28"/>
      <w:szCs w:val="28"/>
      <w:lang w:val="en-US"/>
    </w:rPr>
  </w:style>
  <w:style w:type="paragraph" w:styleId="Style17">
    <w:name w:val="正文缩进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6:00Z</dcterms:created>
  <dc:creator>buaazpy</dc:creator>
  <dc:description/>
  <cp:keywords/>
  <dc:language>en-US</dc:language>
  <cp:lastModifiedBy>sunzeyi</cp:lastModifiedBy>
  <cp:lastPrinted>2015-01-29T10:17:00Z</cp:lastPrinted>
  <dcterms:modified xsi:type="dcterms:W3CDTF">2015-03-04T06:57:00Z</dcterms:modified>
  <cp:revision>32</cp:revision>
  <dc:subject/>
  <dc:title>关于进一步认真做好2014年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