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u w:val="single"/>
        </w:rPr>
      </w:pPr>
      <w:r>
        <w:rPr>
          <w:rFonts w:eastAsia="楷体_GB2312;楷体"/>
        </w:rPr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楷体_GB2312;楷体"/>
          <w:u w:val="single"/>
        </w:rPr>
        <w:t>北航电子信息工程学院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第二十四届“冯如杯”学生课外学术科技作品竞赛</w:t>
      </w:r>
    </w:p>
    <w:p>
      <w:pPr>
        <w:pStyle w:val="Normal"/>
        <w:jc w:val="center"/>
        <w:rPr>
          <w:rFonts w:ascii="隶书" w:hAnsi="隶书" w:eastAsia="华文中宋"/>
          <w:sz w:val="44"/>
          <w:szCs w:val="44"/>
        </w:rPr>
      </w:pPr>
      <w:r>
        <w:rPr>
          <w:rFonts w:ascii="隶书" w:hAnsi="隶书" w:eastAsia="华文中宋"/>
          <w:sz w:val="44"/>
          <w:szCs w:val="44"/>
        </w:rPr>
        <w:t>项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目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申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报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1"/>
        <w:gridCol w:w="232"/>
        <w:gridCol w:w="379"/>
        <w:gridCol w:w="2502"/>
        <w:gridCol w:w="1265"/>
        <w:gridCol w:w="3467"/>
      </w:tblGrid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类学术论文</w:t>
            </w:r>
          </w:p>
        </w:tc>
      </w:tr>
      <w:tr>
        <w:trPr>
          <w:trHeight w:val="112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机械制作      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机电控制     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材料工艺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信息技术      □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</w:tr>
      <w:tr>
        <w:trPr>
          <w:trHeight w:val="64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社会科学类调查报告和学术论文</w:t>
            </w:r>
          </w:p>
        </w:tc>
      </w:tr>
      <w:tr>
        <w:trPr>
          <w:trHeight w:val="8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：</w:t>
            </w:r>
          </w:p>
        </w:tc>
      </w:tr>
      <w:tr>
        <w:trPr>
          <w:trHeight w:val="79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0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421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性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必填）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别叙述项目是否具有交叉学科特性，累进创新特性，是否具有作品孵化特性，组内是否有或需要留学生加入，具体参考《表格填写说明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83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或论文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没有指导教师相应地方可不填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□”</w:t>
      </w:r>
      <w:r>
        <w:rPr>
          <w:rFonts w:ascii="仿宋_GB2312;仿宋" w:hAnsi="仿宋_GB2312;仿宋" w:eastAsia="仿宋_GB2312;仿宋"/>
          <w:sz w:val="24"/>
        </w:rPr>
        <w:t>为单选框，请在选中的方框中画“√”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各学院申报的参赛项目数量不限。每位学生以第一作者身份申报的学生创意大赛、学生学术科技作品竞赛、学生创业计划竞赛分别仅限一项。同一核心技术的项目作品不得重复申报。参赛作品信息提交后原则上不允许变更、修改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届“冯如杯”竞赛下设“节能减排”“智慧城市”“未来飞行器”三类专项竞赛。申报本届竞赛的各类作品，可同时申报参加专项竞赛，网上申报时勾选专项竞赛复选框即可。同一作品仅可参加一类专项竞赛，其中申报“冯如杯”学生创意大赛的作品仅可参加“智慧城市”一类专项竞赛。专项竞赛单独评审评奖，与创意大赛、学生学术科技作品竞赛及创业计划竞赛评审与评奖互不干扰。</w:t>
      </w:r>
      <w:r>
        <w:rPr>
          <w:rFonts w:ascii="仿宋_GB2312;仿宋" w:hAnsi="仿宋_GB2312;仿宋" w:eastAsia="仿宋_GB2312;仿宋"/>
          <w:sz w:val="24"/>
        </w:rPr>
        <w:t>优秀作品将被选送参加</w:t>
      </w:r>
      <w:r>
        <w:rPr>
          <w:rFonts w:ascii="仿宋_GB2312;仿宋" w:hAnsi="仿宋_GB2312;仿宋" w:eastAsia="仿宋_GB2312;仿宋"/>
          <w:sz w:val="24"/>
        </w:rPr>
        <w:t>北京市及全国相关类别比赛。专项竞赛所获奖项不参与学院团体总分计分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符合作品孵化条件的“冯如杯”学生学术科技作品竞赛科技发明制作类项目和“冯如杯”创业竞赛项目，在申报时需说明本项目在往届竞赛中的项目名称、获奖情况和本届项目作者在往届项目中的参与情况，并上传获奖证书影印件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符合累进创新要求的“冯如杯”学生学术科技作品竞赛项目，在申报时需说明本项目在往届竞赛中的项目名称、获奖情况、本届项目作者在往届项目中的参与情况，并上传获奖证书影印件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符合交叉创新要求的“冯如杯”学生学术科技作品竞赛项目，在申报时需说明本作品所涉及的一级学科和二级学科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曾参加过国家、国际相关竞赛的项目，在申报时需说明从前参加赛事的背景并上传获奖证书影印件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4:00Z</dcterms:created>
  <dc:creator>DU</dc:creator>
  <dc:description/>
  <cp:keywords/>
  <dc:language>en-US</dc:language>
  <cp:lastModifiedBy>Sunny</cp:lastModifiedBy>
  <dcterms:modified xsi:type="dcterms:W3CDTF">2014-02-26T13:32:00Z</dcterms:modified>
  <cp:revision>11</cp:revision>
  <dc:subject/>
  <dc:title/>
</cp:coreProperties>
</file>