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博士生导师招生考试科目选取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各位博士生导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您好！在您的大力配合下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博士生招生工作顺利完成，现在启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的招生目录编制工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需要请您在</w:t>
      </w:r>
      <w:r>
        <w:rPr>
          <w:rFonts w:cs="宋体;SimSun" w:ascii="宋体;SimSun" w:hAnsi="宋体;SimSun"/>
          <w:b/>
          <w:bCs/>
          <w:color w:val="FF0000"/>
          <w:sz w:val="32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32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24"/>
        </w:rPr>
        <w:t>18</w:t>
      </w:r>
      <w:r>
        <w:rPr>
          <w:rFonts w:ascii="宋体;SimSun" w:hAnsi="宋体;SimSun" w:cs="宋体;SimSun"/>
          <w:b/>
          <w:bCs/>
          <w:color w:val="FF0000"/>
          <w:sz w:val="32"/>
          <w:szCs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32"/>
          <w:szCs w:val="24"/>
        </w:rPr>
        <w:t>18:00</w:t>
      </w:r>
      <w:r>
        <w:rPr>
          <w:rFonts w:ascii="宋体;SimSun" w:hAnsi="宋体;SimSun" w:cs="宋体;SimSun"/>
          <w:b/>
          <w:bCs/>
          <w:color w:val="FF0000"/>
          <w:sz w:val="32"/>
          <w:szCs w:val="24"/>
        </w:rPr>
        <w:t>以前完成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取招生考试科目。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如果您在此时间内没有进行操作，系统将默认您继续选用上一年度招生考试科目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具体操作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http://gsmis.graduate.buaa.edu.cn/gsmis/main.do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用户名是您的工作账号，密码是您的自设密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校外登录的导师，请您先通过北航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系统验证，详情请参阅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http://nic.buaa.edu.cn/zyfw/57787.htm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进入系统之后，将鼠标停留在“博士招生考务系统”，下面将会出现“导师确定招生专业考试科目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254000</wp:posOffset>
                </wp:positionV>
                <wp:extent cx="855980" cy="4832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5pt;margin-top:20pt;width:67.35pt;height:38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417830</wp:posOffset>
                </wp:positionV>
                <wp:extent cx="457200" cy="9080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9.85pt;margin-top:32.9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797560</wp:posOffset>
                </wp:positionV>
                <wp:extent cx="2025015" cy="534670"/>
                <wp:effectExtent l="19685" t="14859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534600"/>
                        </a:xfrm>
                        <a:prstGeom prst="wedgeRoundRectCallout">
                          <a:avLst>
                            <a:gd name="adj1" fmla="val 35074"/>
                            <a:gd name="adj2" fmla="val -7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“导师确定招生专业考试科目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4.8pt;margin-top:62.8pt;width:159.4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单击“导师确定招生专业考试科目”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1480" cy="1630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单击“导师确定招生专业考试科目”，出现以下页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300355</wp:posOffset>
                </wp:positionV>
                <wp:extent cx="457200" cy="90805"/>
                <wp:effectExtent l="0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.8pt;margin-top:23.65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0595</wp:posOffset>
                </wp:positionH>
                <wp:positionV relativeFrom="paragraph">
                  <wp:posOffset>391160</wp:posOffset>
                </wp:positionV>
                <wp:extent cx="855980" cy="48323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85pt;margin-top:30.8pt;width:67.35pt;height:38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195</wp:posOffset>
                </wp:positionH>
                <wp:positionV relativeFrom="paragraph">
                  <wp:posOffset>492760</wp:posOffset>
                </wp:positionV>
                <wp:extent cx="2025015" cy="534670"/>
                <wp:effectExtent l="29019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534600"/>
                        </a:xfrm>
                        <a:prstGeom prst="wedgeRoundRectCallout">
                          <a:avLst>
                            <a:gd name="adj1" fmla="val -60787"/>
                            <a:gd name="adj2" fmla="val -3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专业名称，进入考试科目选取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38.8pt;width:159.4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单击专业名称，进入考试科目选取环节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1094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此处列出了您招生的专业，单击专业名称，在屏幕右侧会显示您目前在该专业选定的考试科目，您可以在此基础上选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考试科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505460</wp:posOffset>
                </wp:positionV>
                <wp:extent cx="577215" cy="23304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4pt;margin-top:39.8pt;width:45.4pt;height:18.3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255270</wp:posOffset>
                </wp:positionV>
                <wp:extent cx="457200" cy="90805"/>
                <wp:effectExtent l="0" t="1270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.8pt;margin-top:20.1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488305" cy="1778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第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组为外语；第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组为统考科目；第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组为专业课。您可以点击各组试题的“编辑”按钮，屏幕右侧下方将出现该组备选考试科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2180</wp:posOffset>
                </wp:positionH>
                <wp:positionV relativeFrom="paragraph">
                  <wp:posOffset>612775</wp:posOffset>
                </wp:positionV>
                <wp:extent cx="445770" cy="29337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4pt;margin-top:48.25pt;width:35.05pt;height:23.0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7825</wp:posOffset>
                </wp:positionH>
                <wp:positionV relativeFrom="paragraph">
                  <wp:posOffset>742315</wp:posOffset>
                </wp:positionV>
                <wp:extent cx="1334770" cy="741680"/>
                <wp:effectExtent l="23685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41600"/>
                        </a:xfrm>
                        <a:prstGeom prst="wedgeRoundRectCallout">
                          <a:avLst>
                            <a:gd name="adj1" fmla="val -63796"/>
                            <a:gd name="adj2" fmla="val -4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此“编辑”按钮，下方将出现该组备选考试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58.45pt;width:105.0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单击此“编辑”按钮，下方将出现该组备选考试科目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1785620</wp:posOffset>
                </wp:positionV>
                <wp:extent cx="2443480" cy="75057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5pt;margin-top:140.6pt;width:192.35pt;height:59.0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1483995</wp:posOffset>
                </wp:positionV>
                <wp:extent cx="757555" cy="301625"/>
                <wp:effectExtent l="0" t="17780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2pt;margin-top:116.85pt;width:59.55pt;height:23.75pt;flip:x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323215</wp:posOffset>
                </wp:positionV>
                <wp:extent cx="457200" cy="90805"/>
                <wp:effectExtent l="0" t="635" r="1333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3.25pt;margin-top:25.45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483860" cy="2428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点击科目前的方框，可以勾选该考试科目）。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每组考试科目均可以多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在招生目录中将告知考生可从您选定的每组科目中选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特别提示：</w:t>
      </w:r>
      <w:r>
        <w:rPr>
          <w:rFonts w:ascii="宋体;SimSun" w:hAnsi="宋体;SimSun" w:cs="宋体;SimSun"/>
          <w:sz w:val="24"/>
          <w:szCs w:val="24"/>
        </w:rPr>
        <w:t>考试科目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包含“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申请考核制外国语”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包含“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申请考核制基础课”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组包含“</w:t>
      </w:r>
      <w:r>
        <w:rPr>
          <w:rFonts w:cs="宋体;SimSun" w:ascii="宋体;SimSun" w:hAnsi="宋体;SimSun"/>
          <w:sz w:val="24"/>
          <w:szCs w:val="24"/>
        </w:rPr>
        <w:t>39**</w:t>
      </w:r>
      <w:r>
        <w:rPr>
          <w:rFonts w:ascii="宋体;SimSun" w:hAnsi="宋体;SimSun" w:cs="宋体;SimSun"/>
          <w:sz w:val="24"/>
          <w:szCs w:val="24"/>
        </w:rPr>
        <w:t>申请考核制专业课”，该课程面向申请考核制考生（含高研中心博士与工程博士），</w:t>
      </w:r>
      <w:r>
        <w:rPr>
          <w:rFonts w:ascii="宋体;SimSun" w:hAnsi="宋体;SimSun" w:cs="宋体;SimSun"/>
          <w:color w:val="FF0000"/>
          <w:sz w:val="24"/>
          <w:szCs w:val="24"/>
        </w:rPr>
        <w:t>请您务必在每一个招生专业中均选定这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个考试科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7445</wp:posOffset>
                </wp:positionH>
                <wp:positionV relativeFrom="paragraph">
                  <wp:posOffset>1693545</wp:posOffset>
                </wp:positionV>
                <wp:extent cx="356235" cy="7334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33320"/>
                        </a:xfrm>
                        <a:custGeom>
                          <a:avLst/>
                          <a:gdLst>
                            <a:gd name="textAreaLeft" fmla="*/ 9720 w 201960"/>
                            <a:gd name="textAreaRight" fmla="*/ 192240 w 201960"/>
                            <a:gd name="textAreaTop" fmla="*/ 9720 h 415800"/>
                            <a:gd name="textAreaBottom" fmla="*/ 40608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44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830"/>
                              </a:lnTo>
                              <a:arcTo wR="3600" hR="3600" stAng="10800000" swAng="-5400000"/>
                              <a:lnTo>
                                <a:pt x="18000" y="44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5pt;margin-top:133.35pt;width:28pt;height:57.7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736600</wp:posOffset>
                </wp:positionV>
                <wp:extent cx="1300480" cy="741680"/>
                <wp:effectExtent l="19050" t="19050" r="349885" b="293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41600"/>
                        </a:xfrm>
                        <a:prstGeom prst="wedgeRoundRectCallout">
                          <a:avLst>
                            <a:gd name="adj1" fmla="val 39990"/>
                            <a:gd name="adj2" fmla="val 8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科目前的方框，可以勾选该考试科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58pt;width:102.3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点击科目前的方框，可以勾选该考试科目。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2237105</wp:posOffset>
                </wp:positionV>
                <wp:extent cx="489585" cy="25019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85pt;margin-top:176.15pt;width:38.5pt;height:19.6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180</wp:posOffset>
                </wp:positionH>
                <wp:positionV relativeFrom="paragraph">
                  <wp:posOffset>1184910</wp:posOffset>
                </wp:positionV>
                <wp:extent cx="1300480" cy="741680"/>
                <wp:effectExtent l="19050" t="19050" r="64770" b="335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41600"/>
                        </a:xfrm>
                        <a:prstGeom prst="wedgeRoundRectCallout">
                          <a:avLst>
                            <a:gd name="adj1" fmla="val -33009"/>
                            <a:gd name="adj2" fmla="val 8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此处“提交”，选定本组考试科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93.3pt;width:102.3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点击此处“提交”，选定本组考试科目。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333375</wp:posOffset>
                </wp:positionV>
                <wp:extent cx="457200" cy="90805"/>
                <wp:effectExtent l="0" t="635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3.25pt;margin-top:26.25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483860" cy="2428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每组考试科目勾选好后，导师点击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  <w:lang w:val="en-US" w:eastAsia="en-US"/>
        </w:rPr>
        <w:t>屏幕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  <w:u w:val="single"/>
          <w:lang w:val="en-US" w:eastAsia="en-US"/>
        </w:rPr>
        <w:t>右侧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  <w:lang w:val="en-US" w:eastAsia="en-US"/>
        </w:rPr>
        <w:t>下方的“提交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后，屏幕右侧显示“编辑成功”，本组考试科目选定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523875</wp:posOffset>
                </wp:positionV>
                <wp:extent cx="1595755" cy="33655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4pt;margin-top:41.25pt;width:125.6pt;height:26.4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320675</wp:posOffset>
                </wp:positionV>
                <wp:extent cx="457200" cy="90805"/>
                <wp:effectExtent l="0" t="635" r="133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3.25pt;margin-top:25.25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7425</wp:posOffset>
                </wp:positionH>
                <wp:positionV relativeFrom="paragraph">
                  <wp:posOffset>523875</wp:posOffset>
                </wp:positionV>
                <wp:extent cx="733425" cy="33655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75pt;margin-top:41.25pt;width:57.7pt;height:26.45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78780" cy="10090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之后您可以再次点击左侧专业名称，重新进入考试科目选取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  <w:u w:val="single"/>
          <w:lang w:val="en-US" w:eastAsia="en-US"/>
        </w:rPr>
        <w:t>所有专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  <w:lang w:val="en-US" w:eastAsia="en-US"/>
        </w:rPr>
        <w:t>的三组考试科目选择完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后，需点击屏幕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  <w:u w:val="single"/>
          <w:lang w:val="en-US" w:eastAsia="en-US"/>
        </w:rPr>
        <w:t>左侧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  <w:lang w:val="en-US" w:eastAsia="en-US"/>
        </w:rPr>
        <w:t>“提交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上报（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请注意：点击左侧“提交”后不能再对考试科目进行修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83895</wp:posOffset>
                </wp:positionV>
                <wp:extent cx="417830" cy="31051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53.85pt;width:32.85pt;height:24.4pt;mso-wrap-style:none;v-text-anchor:middle">
                <v:fill o:detectmouseclick="t" on="false"/>
                <v:stroke color="#e36c0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1061085</wp:posOffset>
                </wp:positionV>
                <wp:extent cx="2973705" cy="741680"/>
                <wp:effectExtent l="300990" t="121920" r="8953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41600"/>
                        </a:xfrm>
                        <a:prstGeom prst="wedgeRoundRectCallout">
                          <a:avLst>
                            <a:gd name="adj1" fmla="val -57643"/>
                            <a:gd name="adj2" fmla="val -5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所有专业的三组考试科目选择完毕后，才可点击此处提交。点击后数据上传至研究生院，您将无法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5pt;margin-top:83.55pt;width:234.1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所有专业的三组考试科目选择完毕后，才可点击此处提交。点击后数据上传至研究生院，您将无法修改。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287020</wp:posOffset>
                </wp:positionV>
                <wp:extent cx="457200" cy="90805"/>
                <wp:effectExtent l="0" t="1270" r="1333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.85pt;margin-top:22.6pt;width:35.95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480685" cy="1668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感谢您为研究生教育付出的辛勤工作！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如有问题，欢迎您和研招办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招办联系人：朱鹏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联系方式：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8231779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邮箱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boshi@buaa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在工作中请各位老师多提宝贵意见！祝您工作愉快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北京航空航天大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研究生招生办公室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mis.graduate.buaa.edu.cn/gsmis/main.do" TargetMode="External"/><Relationship Id="rId3" Type="http://schemas.openxmlformats.org/officeDocument/2006/relationships/hyperlink" Target="http://nic.buaa.edu.cn/zyfw/57787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3:00Z</dcterms:created>
  <dc:creator>BUAA</dc:creator>
  <dc:description/>
  <cp:keywords/>
  <dc:language>en-US</dc:language>
  <cp:lastModifiedBy>buaa</cp:lastModifiedBy>
  <dcterms:modified xsi:type="dcterms:W3CDTF">2015-09-15T09:41:00Z</dcterms:modified>
  <cp:revision>162</cp:revision>
  <dc:subject/>
  <dc:title>博士招生考务管理系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