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北航举办国际学术会议财务收支帐目结算表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b/>
          <w:bCs/>
          <w:sz w:val="28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535"/>
        <w:gridCol w:w="85"/>
        <w:gridCol w:w="1440"/>
        <w:gridCol w:w="1780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举办单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会议财务收入汇总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每人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同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（人民币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同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（外币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来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来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币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财务支出明细表（单位：元）</w:t>
            </w:r>
          </w:p>
        </w:tc>
      </w:tr>
      <w:tr>
        <w:trPr>
          <w:trHeight w:val="3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分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与说明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3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品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结余金额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结余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处理意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领导小组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247" w:right="1247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1:00Z</dcterms:created>
  <dc:creator>MC SYSTEM</dc:creator>
  <dc:description/>
  <dc:language>en-US</dc:language>
  <cp:lastModifiedBy>jiangyue</cp:lastModifiedBy>
  <cp:lastPrinted>2008-11-11T18:05:00Z</cp:lastPrinted>
  <dcterms:modified xsi:type="dcterms:W3CDTF">2013-10-25T08:41:00Z</dcterms:modified>
  <cp:revision>2</cp:revision>
  <dc:subject/>
  <dc:title>附表1</dc:title>
</cp:coreProperties>
</file>