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信息工程学院博士综合考试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资格审查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上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-1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在新主楼</w:t>
      </w:r>
      <w:r>
        <w:rPr>
          <w:b/>
          <w:bCs/>
          <w:sz w:val="28"/>
        </w:rPr>
        <w:t>F820</w:t>
      </w:r>
      <w:r>
        <w:rPr>
          <w:b/>
          <w:bCs/>
          <w:sz w:val="28"/>
        </w:rPr>
        <w:t>进行资格审查。与面试同时进行，考生可自行选择在面试前或面试后进行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面试安排如下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260"/>
        <w:gridCol w:w="3060"/>
        <w:gridCol w:w="59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主楼</w:t>
            </w:r>
            <w:r>
              <w:rPr>
                <w:bCs/>
                <w:sz w:val="24"/>
              </w:rPr>
              <w:t>F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树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东林、苗俊刚、熊庆旭、张有光、谢拥军、王翔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巍胜、刘迪军、刘建胜、郑铮、王晓晓、雷娜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燕、张凡、孙滢翔、沈荣、萧翰、吴克松、常亮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王杨婧、戴乐根、赵宗民、高少龙、白金强、陈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主楼</w:t>
            </w:r>
            <w:bookmarkStart w:id="0" w:name="OLE_LINK1"/>
            <w:r>
              <w:rPr>
                <w:bCs/>
                <w:sz w:val="24"/>
              </w:rPr>
              <w:t>F70</w:t>
            </w:r>
            <w:bookmarkEnd w:id="0"/>
            <w:r>
              <w:rPr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建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智刚、常青、伍前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荣科、秦红磊、杨东凯、康绍莉、冯文全、李署坚、赵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昊苏、赵康、包俊杰、王昊、李亮、武前永、钟林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献、高向强、杜秋晨、吕庆水、谭滋中、韦博、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吴世玉、唐万伟、赵进龙</w:t>
            </w:r>
          </w:p>
        </w:tc>
      </w:tr>
      <w:tr>
        <w:trPr>
          <w:trHeight w:val="10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主楼</w:t>
            </w:r>
            <w:r>
              <w:rPr>
                <w:bCs/>
                <w:sz w:val="24"/>
              </w:rPr>
              <w:t>F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军、张学军、许其凤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文、杨晨阳、王俊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进平、徐华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贺其恭、董巍、周阳、杜雁双、刘华贤、王鹏飞、谭林、李宁、王铁成、罗斐翔、周锐、黄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42:00Z</dcterms:created>
  <dc:creator>MC SYSTEM</dc:creator>
  <dc:description/>
  <cp:keywords/>
  <dc:language>en-US</dc:language>
  <cp:lastModifiedBy>sunzeyi</cp:lastModifiedBy>
  <cp:lastPrinted>2011-11-03T16:16:00Z</cp:lastPrinted>
  <dcterms:modified xsi:type="dcterms:W3CDTF">2015-03-18T00:43:00Z</dcterms:modified>
  <cp:revision>95</cp:revision>
  <dc:subject/>
  <dc:title/>
</cp:coreProperties>
</file>