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硕博连读攻读博士学位研究生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"/>
        <w:gridCol w:w="81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定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向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筹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考试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免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军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接收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①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②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教务审核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期新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rPr>
                <w:sz w:val="24"/>
              </w:rPr>
            </w:pPr>
            <w:r>
              <w:rPr>
                <w:sz w:val="24"/>
              </w:rPr>
              <w:t>入学奖学金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学院教务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年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分比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院教务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录取条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符合录取条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，可以选填两人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院教务审核成绩排名”指学院教务老师审核该生的学位课、限选课平均成绩在本学院同级硕士研究生总人数中所处的百分比，并盖章以示确认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04:00Z</dcterms:created>
  <dc:creator>SQS</dc:creator>
  <dc:description/>
  <cp:keywords/>
  <dc:language>en-US</dc:language>
  <cp:lastModifiedBy>buaazpy</cp:lastModifiedBy>
  <cp:lastPrinted>2008-04-07T17:18:00Z</cp:lastPrinted>
  <dcterms:modified xsi:type="dcterms:W3CDTF">2013-01-16T07:43:00Z</dcterms:modified>
  <cp:revision>254</cp:revision>
  <dc:subject/>
  <dc:title/>
</cp:coreProperties>
</file>