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年电子信息工程学院面试安排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面试需知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面试开始前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钟，全体面试考生集中在面试地点门外等候，面试组将公布面试顺序及要求。</w:t>
      </w:r>
    </w:p>
    <w:p>
      <w:pPr>
        <w:pStyle w:val="Normal"/>
        <w:ind w:firstLine="598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考生接受完考试及时离开考场，不要相互讨论和交流面试问题等，尤其是不能在考场门口大声讨论或喧哗，否则取消录取资格。</w:t>
      </w:r>
    </w:p>
    <w:p>
      <w:pPr>
        <w:pStyle w:val="Normal"/>
        <w:ind w:firstLine="5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信息与通信工程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440"/>
        <w:gridCol w:w="14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微软雅黑"/>
                <w:sz w:val="24"/>
              </w:rPr>
              <w:t>王祖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王祖林、常青、冯文全、徐华平、陈炜、刘久文、史晓锋、黄勤、</w:t>
            </w:r>
          </w:p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毛剑、赵昀、高飞、王文光、</w:t>
            </w:r>
          </w:p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孙国良、孙兵、雷鹏、郑铮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刘兴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</w:t>
            </w:r>
            <w:r>
              <w:rPr>
                <w:rFonts w:cs="微软雅黑"/>
                <w:sz w:val="24"/>
              </w:rPr>
              <w:t>7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日下午</w:t>
            </w:r>
            <w:r>
              <w:rPr>
                <w:rFonts w:cs="微软雅黑"/>
                <w:sz w:val="24"/>
              </w:rPr>
              <w:t>1:30</w:t>
            </w:r>
            <w:r>
              <w:rPr>
                <w:rFonts w:cs="微软雅黑"/>
                <w:sz w:val="24"/>
              </w:rPr>
              <w:t>开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梅名宣、吴飞燕、马宝斌、冉志强、吕帆、许瑶、余杰、王玉峰、李珂、姜晓伟、梁亚萍、刘彦丹、肖京、赵新涛、李松、朱宇葵、韩宾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刘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赵洪博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王鹏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建伟、黄智刚、刘荣科、丁文锐、万国龙、袁运能、孙进平、寇艳红、李锐、李峭、尚涛、田亚飞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于泽、王鹏波、赵洪博、刘建胜、赵欣、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80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3</w:t>
            </w:r>
            <w:r>
              <w:rPr>
                <w:rFonts w:cs="微软雅黑"/>
                <w:sz w:val="24"/>
              </w:rPr>
              <w:t>日下午</w:t>
            </w:r>
            <w:r>
              <w:rPr>
                <w:rFonts w:cs="微软雅黑"/>
                <w:sz w:val="24"/>
              </w:rPr>
              <w:t>1:30</w:t>
            </w:r>
            <w:r>
              <w:rPr>
                <w:rFonts w:cs="微软雅黑"/>
                <w:sz w:val="24"/>
              </w:rPr>
              <w:t>开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姜精萍、洪灶根、张临祥、刘娟、许海伦、孙卫锐、屈阳、朱龙江、巩宁波、贺聪聪、史福田、辛蒲敏、李二帅、曹庭、范瑞、方媛媛、张春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三、电子科学与技术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440"/>
        <w:gridCol w:w="14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有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国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有光、苏东林、赵巍胜、王翔、阮存军、毛峡、陈星、闫照文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白明、李丽、全绍辉、张岩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丁轲佳、冀会辉、成元庆、孙国琳、曾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  <w:r>
              <w:rPr>
                <w:rFonts w:cs="宋体;SimSun" w:ascii="宋体;SimSun" w:hAnsi="宋体;SimSun"/>
                <w:bCs/>
                <w:sz w:val="24"/>
              </w:rPr>
              <w:t>F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1:30</w:t>
            </w:r>
            <w:r>
              <w:rPr/>
              <w:t>开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柯褀、刘伟、梁宇飞、冯骁尧、王子璠、乔新亚、田波、杜峰、卢汇源、赵越、张志仲、高占威、田海鲁、刘舒洋、高天琦、张梦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文静、李佳宁、赵海斌、邢弢、苏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2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四、交通信息工程及控制、强军计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440"/>
        <w:gridCol w:w="14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张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王福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张学军、刘锋、罗喜伶、王钢、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张涛、白琳、王福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F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3</w:t>
            </w:r>
            <w:r>
              <w:rPr>
                <w:rFonts w:cs="微软雅黑"/>
                <w:sz w:val="24"/>
              </w:rPr>
              <w:t>日下午</w:t>
            </w:r>
            <w:r>
              <w:rPr>
                <w:rFonts w:cs="微软雅黑"/>
                <w:sz w:val="24"/>
              </w:rPr>
              <w:t>1:30</w:t>
            </w:r>
            <w:r>
              <w:rPr>
                <w:rFonts w:cs="微软雅黑"/>
                <w:sz w:val="24"/>
              </w:rPr>
              <w:t>开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王震、聂尊礼、尹超、李则衡、王立伟、俞璐、吴晗、王圣俊、胡俊峰、刘帆、田勇、杨星、王峰、杜道成、陈嘉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与通信工程、集成电路工程（全日制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960"/>
        <w:gridCol w:w="1440"/>
        <w:gridCol w:w="1440"/>
        <w:gridCol w:w="522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名单</w:t>
            </w:r>
          </w:p>
        </w:tc>
      </w:tr>
      <w:tr>
        <w:trPr>
          <w:trHeight w:val="1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曹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王志鹏叶修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曹先彬、王彤、徐迈、路辉、王成林、毛峡、赵小莹、金天、王志鹏、夏同生、全绍辉、刘大伟、叶修竹、王钢、张涛、孙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706</w:t>
            </w:r>
          </w:p>
          <w:p>
            <w:pPr>
              <w:pStyle w:val="Normal"/>
              <w:spacing w:lineRule="auto" w:line="3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俊英、秦孝丽、王慧豪、宋云俏、尤佳灵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周成、王凯、郑洁宛、野庆昊、万瑞敏、梁爱虎、杨奇、丁亚芳、李洪亮、李赟、汤秋缘、张静、逯小宛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许小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朱云龙</w:t>
            </w:r>
          </w:p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方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许小剑、杨东凯、孙桦、杨昕欣、</w:t>
            </w:r>
          </w:p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朱云龙、林国钧、张波、熊庆旭、</w:t>
            </w:r>
          </w:p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戴飞、李洪革、邓晖、方宁、唐华、刘兴春、罗喜伶、白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708</w:t>
            </w:r>
          </w:p>
          <w:p>
            <w:pPr>
              <w:pStyle w:val="Normal"/>
              <w:spacing w:lineRule="auto" w:line="3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彭睿、边小峰、陈蕾、程启帆、王志浩、王虹翔、张暄薇、冯慧敏、刘静、王旭、陈苗苗、刘培振、梁沛宇、张国禄、谭翔、赵勇、孙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谢树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雨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谢树果、高强、韩圣千、周强、修春娣、谢拥军、王晓晓、王珺珺、薛雨丽、雷娜、洪韬、李志平、刘建胜、刘锋、王福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8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璐琦、王书敬、方盟、尚进、王之立、周乾琳、郭伟、莫德森、胡志成、卜明春、苏威华、霍鹏、李海鹏（</w:t>
            </w:r>
            <w:r>
              <w:rPr>
                <w:rFonts w:cs="微软雅黑"/>
                <w:sz w:val="24"/>
              </w:rPr>
              <w:t>100065210504959</w:t>
            </w:r>
            <w:r>
              <w:rPr>
                <w:rFonts w:cs="微软雅黑"/>
                <w:sz w:val="24"/>
              </w:rPr>
              <w:t>）、葛奕杉、陈兆滨、吴星、董香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梦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赵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建伟、秦红磊、伍前红、王俊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婷婷、郎荣玲、赵岭、孙兵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陈爱新、曾国奇、李志平（女）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于海明、胡岸勇、贾云峰、张梦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张学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志杰、段睿、韩炳、田进、朱福利、崔键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王熙、庄忱、党彩霞、李海鹏（</w:t>
            </w:r>
            <w:r>
              <w:rPr>
                <w:rFonts w:cs="微软雅黑"/>
                <w:sz w:val="24"/>
              </w:rPr>
              <w:t>100065210500021</w:t>
            </w:r>
            <w:r>
              <w:rPr>
                <w:rFonts w:cs="微软雅黑"/>
                <w:sz w:val="24"/>
              </w:rPr>
              <w:t>）、杨钊、时阳、臧海飞、王亚新、赵海光、乔英琪、李璀、陈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02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user</dc:creator>
  <dc:description/>
  <cp:keywords/>
  <dc:language>en-US</dc:language>
  <cp:lastModifiedBy>sunzeyi</cp:lastModifiedBy>
  <cp:lastPrinted>2014-03-25T11:59:00Z</cp:lastPrinted>
  <dcterms:modified xsi:type="dcterms:W3CDTF">2015-03-23T03:10:00Z</dcterms:modified>
  <cp:revision>47</cp:revision>
  <dc:subject/>
  <dc:title>2014年电子信息工程学院面试安排</dc:title>
</cp:coreProperties>
</file>